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The following will be the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>duties and responsibilities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 xml:space="preserve">Cook’s 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  <w:t>position:</w:t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lang w:val="en-US"/>
        </w:rPr>
        <w:t>Primary duty is to Cook for students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Be able to operate electrical appliances </w:t>
      </w:r>
      <w:r>
        <w:rPr>
          <w:rFonts w:eastAsia="Times New Roman" w:cs="Times New Roman" w:ascii="Times New Roman" w:hAnsi="Times New Roman"/>
          <w:color w:val="222222"/>
          <w:lang w:val="en-US"/>
        </w:rPr>
        <w:t>(Bulk electric cookers)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val="en-US"/>
        </w:rPr>
        <w:t>in the kitche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Should be willing to work even on weekends and government holidays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lang w:val="en-US"/>
        </w:rPr>
        <w:t>Any other responsibilities assigned from time to time by supervisors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B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B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3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44:00Z</dcterms:created>
  <dc:creator>Microsoft Office User</dc:creator>
  <dc:description/>
  <dc:language>en-US</dc:language>
  <cp:lastModifiedBy>Microsoft Office User</cp:lastModifiedBy>
  <dcterms:modified xsi:type="dcterms:W3CDTF">2023-02-08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