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nexur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  <w:t>Annual University Research Gran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  <w:t>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1530"/>
        <w:gridCol w:w="204"/>
        <w:gridCol w:w="623"/>
        <w:gridCol w:w="702"/>
        <w:gridCol w:w="1874"/>
        <w:gridCol w:w="311"/>
        <w:gridCol w:w="78"/>
        <w:gridCol w:w="721"/>
        <w:gridCol w:w="165"/>
        <w:gridCol w:w="350"/>
        <w:gridCol w:w="279"/>
        <w:gridCol w:w="221"/>
        <w:gridCol w:w="244"/>
        <w:gridCol w:w="677"/>
        <w:gridCol w:w="134"/>
        <w:gridCol w:w="191"/>
        <w:gridCol w:w="1623"/>
      </w:tblGrid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Grant Applied for 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Beginner Faculty Researcher (BFR)" w:displayText="Beginner Faculty Researcher (BFR)"/>
                  <w:listItem w:value="Mid-Career Researcher (MCR)" w:displayText="Mid-Career Researcher (MCR)"/>
                  <w:listItem w:value="Advanced Career Researcher (ACR)" w:displayText="Advanced Career Researcher (ACR)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Research Title 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ERS AND INSTITUTIONS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Applicant and Lead Researcher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240551548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305641569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College of Natural Resources " w:displayText="College of Natural Resources "/>
                  <w:listItem w:value="College of Science and Technology " w:displayText="College of Science and Technology "/>
                  <w:listItem w:value="Gaeddu College of Business Studies " w:displayText="Gaeddu College of Business Studies "/>
                  <w:listItem w:value="College of Language and Culture Studies " w:displayText="College of Language and Culture Studies "/>
                  <w:listItem w:value="Jigme Namgyel Engineering College" w:displayText="Jigme Namgyel Engineering College"/>
                  <w:listItem w:value="Paro College of Education " w:displayText="Paro College of Education "/>
                  <w:listItem w:value="Samtse College of Education " w:displayText="Samtse College of Education "/>
                  <w:listItem w:value="Sherubtse College " w:displayText="Sherubtse College 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P5" w:displayText="P5"/>
                  <w:listItem w:value="P4" w:displayText="P4"/>
                  <w:listItem w:value="P3" w:displayText="P3"/>
                  <w:listItem w:value="P2" w:displayText="P2"/>
                  <w:listItem w:value="P1" w:displayText="P1"/>
                  <w:listItem w:value="EX/ES 3" w:displayText="EX/ES 3"/>
                  <w:listItem w:value="EX/ES 2" w:displayText="EX/ES 2"/>
                  <w:listItem w:value="EX/ES 1" w:displayText="EX/ES 1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Male " w:displayText="Male "/>
                  <w:listItem w:value="Female" w:displayText="Female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649210974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213798734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-Researc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841444091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647515031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College of Natural Resources " w:displayText="College of Natural Resources "/>
                  <w:listItem w:value="College of Science and Technology " w:displayText="College of Science and Technology "/>
                  <w:listItem w:value="Gaeddu College of Business Studies " w:displayText="Gaeddu College of Business Studies "/>
                  <w:listItem w:value="College of Language and Culture Studies " w:displayText="College of Language and Culture Studies "/>
                  <w:listItem w:value="Jigme Namgyel Engineering College" w:displayText="Jigme Namgyel Engineering College"/>
                  <w:listItem w:value="Paro College of Education " w:displayText="Paro College of Education "/>
                  <w:listItem w:value="Samtse College of Education " w:displayText="Samtse College of Education "/>
                  <w:listItem w:value="Sherubtse College " w:displayText="Sherubtse College 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P5" w:displayText="P5"/>
                  <w:listItem w:value="P4" w:displayText="P4"/>
                  <w:listItem w:value="P3" w:displayText="P3"/>
                  <w:listItem w:value="P2" w:displayText="P2"/>
                  <w:listItem w:value="P1" w:displayText="P1"/>
                  <w:listItem w:value="EX/ES 3" w:displayText="EX/ES 3"/>
                  <w:listItem w:value="EX/ES 2" w:displayText="EX/ES 2"/>
                  <w:listItem w:value="EX/ES 1" w:displayText="EX/ES 1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Male " w:displayText="Male "/>
                  <w:listItem w:value="Female" w:displayText="Female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2049740313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84426451"/>
                <w:placeholder>
                  <w:docPart w:val="DA34D42A1E2D402782D2E2A9F6107FB3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-Researc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423227120"/>
                <w:placeholder>
                  <w:docPart w:val="456B94221BCA43F6AB11C4B219A3323F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183072523"/>
                <w:placeholder>
                  <w:docPart w:val="9C23781E607147D894338D52B9BE6B25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College of Natural Resources " w:displayText="College of Natural Resources "/>
                  <w:listItem w:value="College of Science and Technology " w:displayText="College of Science and Technology "/>
                  <w:listItem w:value="Gaeddu College of Business Studies " w:displayText="Gaeddu College of Business Studies "/>
                  <w:listItem w:value="College of Language and Culture Studies " w:displayText="College of Language and Culture Studies "/>
                  <w:listItem w:value="Jigme Namgyel Engineering College" w:displayText="Jigme Namgyel Engineering College"/>
                  <w:listItem w:value="Paro College of Education " w:displayText="Paro College of Education "/>
                  <w:listItem w:value="Samtse College of Education " w:displayText="Samtse College of Education "/>
                  <w:listItem w:value="Sherubtse College " w:displayText="Sherubtse College 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P5" w:displayText="P5"/>
                  <w:listItem w:value="P4" w:displayText="P4"/>
                  <w:listItem w:value="P3" w:displayText="P3"/>
                  <w:listItem w:value="P2" w:displayText="P2"/>
                  <w:listItem w:value="P1" w:displayText="P1"/>
                  <w:listItem w:value="EX/ES 3" w:displayText="EX/ES 3"/>
                  <w:listItem w:value="EX/ES 2" w:displayText="EX/ES 2"/>
                  <w:listItem w:value="EX/ES 1" w:displayText="EX/ES 1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Male " w:displayText="Male "/>
                  <w:listItem w:value="Female" w:displayText="Female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756971527"/>
                <w:placeholder>
                  <w:docPart w:val="C5AF89B20809411888BF14785E364EA9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670751559"/>
                <w:placeholder>
                  <w:docPart w:val="93ABC70C7E644D36A193945E175951FC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-Researc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625675685"/>
                <w:placeholder>
                  <w:docPart w:val="BB7266ACD62D46BFB0AC66EBE154A00F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291505128"/>
                <w:placeholder>
                  <w:docPart w:val="77757D7DE8C942138D7834C95CD79505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College of Natural Resources " w:displayText="College of Natural Resources "/>
                  <w:listItem w:value="College of Science and Technology " w:displayText="College of Science and Technology "/>
                  <w:listItem w:value="Gaeddu College of Business Studies " w:displayText="Gaeddu College of Business Studies "/>
                  <w:listItem w:value="College of Language and Culture Studies " w:displayText="College of Language and Culture Studies "/>
                  <w:listItem w:value="Jigme Namgyel Engineering College" w:displayText="Jigme Namgyel Engineering College"/>
                  <w:listItem w:value="Paro College of Education " w:displayText="Paro College of Education "/>
                  <w:listItem w:value="Samtse College of Education " w:displayText="Samtse College of Education "/>
                  <w:listItem w:value="Sherubtse College " w:displayText="Sherubtse College 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P5" w:displayText="P5"/>
                  <w:listItem w:value="P4" w:displayText="P4"/>
                  <w:listItem w:value="P3" w:displayText="P3"/>
                  <w:listItem w:value="P2" w:displayText="P2"/>
                  <w:listItem w:value="P1" w:displayText="P1"/>
                  <w:listItem w:value="EX/ES 3" w:displayText="EX/ES 3"/>
                  <w:listItem w:value="EX/ES 2" w:displayText="EX/ES 2"/>
                  <w:listItem w:value="EX/ES 1" w:displayText="EX/ES 1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Male " w:displayText="Male "/>
                  <w:listItem w:value="Female" w:displayText="Female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987609550"/>
                <w:placeholder>
                  <w:docPart w:val="37747DD89D8F4932AFD2065EB80F5600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66077544"/>
                <w:placeholder>
                  <w:docPart w:val="D0A6AD3278B84A398FB20D2C968FE8FD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DESCRIPTION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tatement (Between 200 – 250 words)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sdt>
              <w:sdtPr>
                <w:placeholder>
                  <w:docPart w:val="91AD627A415A4A8FAAD99AC31F204C46"/>
                </w:placeholder>
                <w:showingPlcHdr/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Style w:val="PlaceholderText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Questions and Sub-questions:s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id w:val="1133408201"/>
                <w:placeholder>
                  <w:docPart w:val="A18ABC746EF8451684AC1D45C34BB4EE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Key Literatures (between 400 – 500 words)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1697269291"/>
                <w:placeholder>
                  <w:docPart w:val="5D9D7B047E074D73B53BAB0963226677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ology (1000 words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/Paradigm Theory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647093719"/>
                <w:placeholder>
                  <w:docPart w:val="5893BBF3920749F584700F4191EA9EDD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Collection Procedures 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250226357"/>
                <w:placeholder>
                  <w:docPart w:val="DC085D0A901C4E0AABB39FC2339A4B51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alysis Procedures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89399856"/>
                <w:placeholder>
                  <w:docPart w:val="14B4F6BD78D6468894D43849230C8FBF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sentation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571795548"/>
                <w:placeholder>
                  <w:docPart w:val="299BBEE40756482EBD06878DE2B43F7A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ical Considerations 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25485862"/>
                <w:placeholder>
                  <w:docPart w:val="BBF20BF75D1147EA9214A83AAE6549BE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ce of the Study (in relation to knowledge, policy and practice) (200 words) 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316791504"/>
                <w:placeholder>
                  <w:docPart w:val="41A56DC7991C48A2B3434AB213545F57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Dissemination (for example, publication in journals, periodicals, newspapers, etc.) 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363356524"/>
                <w:placeholder>
                  <w:docPart w:val="DA34D42A1E2D402782D2E2A9F6107FB3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</w:t>
            </w:r>
          </w:p>
        </w:tc>
      </w:tr>
      <w:tr>
        <w:trPr/>
        <w:tc>
          <w:tcPr>
            <w:tcW w:w="10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Arial" w:hAnsi="Arial" w:cs="Arial"/>
              </w:rPr>
            </w:pPr>
            <w:sdt>
              <w:sdtPr>
                <w:id w:val="45905750"/>
                <w:placeholder>
                  <w:docPart w:val="58DCF839FF4A401CABDC22EB402AC3A0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Plan and Budget 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113023004"/>
                <w:placeholder>
                  <w:docPart w:val="CF75665CB22B42F8A9B981CE5D1B71AA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524793045"/>
                <w:placeholder>
                  <w:docPart w:val="CD96E7B9CC76409B96844F8766F5DB16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65445056"/>
                <w:placeholder>
                  <w:docPart w:val="BD46DE0E78C14DA39A25C3B36C0DB621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441319262"/>
                <w:placeholder>
                  <w:docPart w:val="A9B2C38031E5413197A6B94D774E438E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79803965"/>
                <w:placeholder>
                  <w:docPart w:val="B9F3178F120045908823CFAA6EBC1AF4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200892102"/>
                <w:placeholder>
                  <w:docPart w:val="3C86A7FF16E34987846D54D244E8A6AC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884485108"/>
                <w:placeholder>
                  <w:docPart w:val="1E3B922245FD47758B2F42170117FF9E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850098141"/>
                <w:placeholder>
                  <w:docPart w:val="8057CA25E35C49B8AC51B96ABE3EE329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418113823"/>
                <w:placeholder>
                  <w:docPart w:val="535A400BEB1646CBB511244B974A5D4A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418450005"/>
                <w:placeholder>
                  <w:docPart w:val="382E70CE85E1428DB94BC4F5A3706291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600910130"/>
                <w:placeholder>
                  <w:docPart w:val="AD27552600DD474A8F7E2276F2D64A94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the Principal researcher previously received Annual University Research Grant (AURG) in the past two years?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sdt>
              <w:sdtPr>
                <w:placeholder>
                  <w:docPart w:val="AD27552600DD474A8F7E2276F2D64A9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89954246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       No </w:t>
            </w:r>
            <w:sdt>
              <w:sdtPr>
                <w:placeholder>
                  <w:docPart w:val="AD27552600DD474A8F7E2276F2D64A9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628967755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in Nu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" w:displayText="choose an item"/>
                  <w:listItem w:value="2013" w:displayText="2013"/>
                  <w:listItem w:value="2014" w:displayText="2014"/>
                  <w:listItem w:value="2015" w:displayText="2015"/>
                  <w:listItem w:value="2016" w:displayText="2016"/>
                </w:dropDownList>
              </w:sdtPr>
              <w:sdtContent>
                <w:r>
                  <w:rPr/>
                </w:r>
                <w:r>
                  <w:t>choose an item</w:t>
                </w:r>
              </w:sdtContent>
            </w:sdt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4">
                  <w:listItem w:value="choose an item" w:displayText="choose an item"/>
                  <w:listItem w:value="2013" w:displayText="2013"/>
                  <w:listItem w:value="2014" w:displayText="2014"/>
                  <w:listItem w:value="2015" w:displayText="2015"/>
                  <w:listItem w:value="2016" w:displayText="2016"/>
                  <w:listItem w:value="2017" w:displayText="2017"/>
                  <w:listItem w:value="2018" w:displayText="2018"/>
                  <w:listItem w:value="2019" w:displayText="2019"/>
                  <w:listItem w:value="None" w:displayText="None"/>
                </w:dropDownList>
              </w:sdtPr>
              <w:sdtContent>
                <w:r>
                  <w:rPr/>
                </w:r>
                <w:r>
                  <w:t>2016</w:t>
                </w:r>
              </w:sdtContent>
            </w:sdt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the Principal researcher previously received college research grant in the past two years?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s  </w:t>
            </w:r>
            <w:sdt>
              <w:sdtPr>
                <w:placeholder>
                  <w:docPart w:val="220E828743FD4C03919E1CDA8756047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3407412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       No </w:t>
            </w:r>
            <w:sdt>
              <w:sdtPr>
                <w:placeholder>
                  <w:docPart w:val="220E828743FD4C03919E1CDA8756047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342201764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in Nu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" w:displayText="choose an item"/>
                  <w:listItem w:value="2013" w:displayText="2013"/>
                  <w:listItem w:value="2014" w:displayText="2014"/>
                  <w:listItem w:value="2015" w:displayText="2015"/>
                  <w:listItem w:value="2016" w:displayText="2016"/>
                </w:dropDownList>
              </w:sdtPr>
              <w:sdtContent>
                <w:r>
                  <w:rPr/>
                </w:r>
                <w:r>
                  <w:t>choose an item</w:t>
                </w:r>
              </w:sdtContent>
            </w:sdt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" w:displayText="choose an item"/>
                  <w:listItem w:value="2013" w:displayText="2013"/>
                  <w:listItem w:value="2014" w:displayText="2014"/>
                  <w:listItem w:value="2015" w:displayText="2015"/>
                  <w:listItem w:value="2016" w:displayText="2016"/>
                </w:dropDownList>
              </w:sdtPr>
              <w:sdtContent>
                <w:r>
                  <w:rPr/>
                </w:r>
                <w:r>
                  <w:t>choose an item</w:t>
                </w:r>
              </w:sdtContent>
            </w:sdt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ics committee approval number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i/>
              </w:rPr>
              <w:t xml:space="preserve"> Research/Project Proposal (the Principal Researcher must submit a research/project proposal using the RUB proposal submission form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75834176"/>
                <w:placeholder>
                  <w:docPart w:val="DF10F6FC18254DFF9517BE8CEF6BEAE0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on </w:t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to certify that the details provided in this application form are true and complete, and evaluated and endorsed by the College. </w:t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Chai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lege Research Committee </w:t>
      </w:r>
    </w:p>
    <w:p>
      <w:pPr>
        <w:pStyle w:val="Normal"/>
        <w:tabs>
          <w:tab w:val="clear" w:pos="720"/>
          <w:tab w:val="left" w:pos="47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  <w:sdt>
        <w:sdtPr>
          <w:placeholder>
            <w:docPart w:val="0275950651DF466D8685B70337A91FFF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Arial" w:ascii="Arial" w:hAnsi="Arial"/>
              <w:b/>
            </w:rPr>
          </w:r>
          <w:r>
            <w:rPr>
              <w:rStyle w:val="PlaceholderText"/>
            </w:rPr>
            <w:t>Click here to enter a date.</w:t>
          </w:r>
        </w:sdtContent>
      </w:sdt>
    </w:p>
    <w:p>
      <w:pPr>
        <w:pStyle w:val="Normal"/>
        <w:tabs>
          <w:tab w:val="clear" w:pos="720"/>
          <w:tab w:val="left" w:pos="47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7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7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7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orsement by the President of College </w:t>
      </w:r>
    </w:p>
    <w:p>
      <w:pPr>
        <w:pStyle w:val="Normal"/>
        <w:tabs>
          <w:tab w:val="clear" w:pos="720"/>
          <w:tab w:val="left" w:pos="47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certify that the research/project can be accommodated within the general understanding of the College in relation to workloads, leave availability, and overall research facilities.</w:t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sdt>
        <w:sdtPr>
          <w:placeholder>
            <w:docPart w:val="0275950651DF466D8685B70337A91FFF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here to enter a date.</w:t>
          </w:r>
        </w:sdtContent>
      </w:sdt>
    </w:p>
    <w:p>
      <w:pPr>
        <w:pStyle w:val="Normal"/>
        <w:tabs>
          <w:tab w:val="clear" w:pos="720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3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3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3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Please submit this scanned application form through DRIL to DRER, OVC</w:t>
      </w:r>
    </w:p>
    <w:p>
      <w:pPr>
        <w:pStyle w:val="Normal"/>
        <w:tabs>
          <w:tab w:val="clear" w:pos="720"/>
          <w:tab w:val="left" w:pos="339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4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824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564097CF3B348DCBC3A2DD872101D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D1F9FF-D358-4DBD-BF83-45F5425534FC}"/>
      </w:docPartPr>
      <w:docPartBody>
        <w:p w:rsidR="00382B74" w:rsidRDefault="005A70A2" w:rsidP="005A70A2">
          <w:pPr>
            <w:pStyle w:val="2564097CF3B348DCBC3A2DD872101D6D"/>
          </w:pPr>
          <w:r w:rsidRPr="00781BAE">
            <w:rPr>
              <w:rStyle w:val="PlaceholderText"/>
            </w:rPr>
            <w:t>Choose an item.</w:t>
          </w:r>
        </w:p>
      </w:docPartBody>
    </w:docPart>
    <w:docPart>
      <w:docPartPr>
        <w:name w:val="DA34D42A1E2D402782D2E2A9F6107F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9750D6-79BD-4BC6-B231-434F128A5C04}"/>
      </w:docPartPr>
      <w:docPartBody>
        <w:p w:rsidR="00382B74" w:rsidRDefault="005A70A2" w:rsidP="005A70A2">
          <w:pPr>
            <w:pStyle w:val="DA34D42A1E2D402782D2E2A9F6107FB3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FAB021A7E8C84FE492F9DDEC181D0D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F1BAD0-9F8F-45FC-853E-C28B5095B862}"/>
      </w:docPartPr>
      <w:docPartBody>
        <w:p w:rsidR="00382B74" w:rsidRDefault="005A70A2" w:rsidP="005A70A2">
          <w:pPr>
            <w:pStyle w:val="FAB021A7E8C84FE492F9DDEC181D0D10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E217E7EB1C1D4D80B680BD70F2CBD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48B4A2-1676-4ED8-ACDE-3D98FF5AC8D7}"/>
      </w:docPartPr>
      <w:docPartBody>
        <w:p w:rsidR="00382B74" w:rsidRDefault="005A70A2" w:rsidP="005A70A2">
          <w:pPr>
            <w:pStyle w:val="E217E7EB1C1D4D80B680BD70F2CBDC76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66A4133494604228A3EFA345A47FE8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45B97A-A54E-4874-B9B8-61E0124ADCD8}"/>
      </w:docPartPr>
      <w:docPartBody>
        <w:p w:rsidR="00382B74" w:rsidRDefault="005A70A2" w:rsidP="005A70A2">
          <w:pPr>
            <w:pStyle w:val="66A4133494604228A3EFA345A47FE8AC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473C742471E347539FCBC0C7854B34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142835-3C05-401B-9A49-ED2B85F72D6D}"/>
      </w:docPartPr>
      <w:docPartBody>
        <w:p w:rsidR="00382B74" w:rsidRDefault="005A70A2" w:rsidP="005A70A2">
          <w:pPr>
            <w:pStyle w:val="473C742471E347539FCBC0C7854B34E9"/>
          </w:pPr>
          <w:r w:rsidRPr="00781BAE">
            <w:rPr>
              <w:rStyle w:val="PlaceholderText"/>
            </w:rPr>
            <w:t>Choose an item.</w:t>
          </w:r>
        </w:p>
      </w:docPartBody>
    </w:docPart>
    <w:docPart>
      <w:docPartPr>
        <w:name w:val="1AC08AF1F5C14F2B9F74013B4CC3CC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FB6785-6E4C-4B72-BDEF-7C6D2E845EBB}"/>
      </w:docPartPr>
      <w:docPartBody>
        <w:p w:rsidR="00382B74" w:rsidRDefault="005A70A2" w:rsidP="005A70A2">
          <w:pPr>
            <w:pStyle w:val="1AC08AF1F5C14F2B9F74013B4CC3CCF5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456B94221BCA43F6AB11C4B219A332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1956E3-9341-4B51-A9BD-F1086B96B0B3}"/>
      </w:docPartPr>
      <w:docPartBody>
        <w:p w:rsidR="00382B74" w:rsidRDefault="005A70A2" w:rsidP="005A70A2">
          <w:pPr>
            <w:pStyle w:val="456B94221BCA43F6AB11C4B219A3323F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9C23781E607147D894338D52B9BE6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069C4E-CF52-4ED3-919C-12FE60CAFEEA}"/>
      </w:docPartPr>
      <w:docPartBody>
        <w:p w:rsidR="00382B74" w:rsidRDefault="005A70A2" w:rsidP="005A70A2">
          <w:pPr>
            <w:pStyle w:val="9C23781E607147D894338D52B9BE6B25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CAD83D4306664DF3949045599D578F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255B8E-11CF-4E2C-9B80-7828561CBAC4}"/>
      </w:docPartPr>
      <w:docPartBody>
        <w:p w:rsidR="00382B74" w:rsidRDefault="005A70A2" w:rsidP="005A70A2">
          <w:pPr>
            <w:pStyle w:val="CAD83D4306664DF3949045599D578F75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EB22CF4B7B7D4386A5778C6502B48C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7DE34F-D86A-4A50-A88A-2A3592000A56}"/>
      </w:docPartPr>
      <w:docPartBody>
        <w:p w:rsidR="00382B74" w:rsidRDefault="005A70A2" w:rsidP="005A70A2">
          <w:pPr>
            <w:pStyle w:val="EB22CF4B7B7D4386A5778C6502B48C60"/>
          </w:pPr>
          <w:r w:rsidRPr="00781BAE">
            <w:rPr>
              <w:rStyle w:val="PlaceholderText"/>
            </w:rPr>
            <w:t>Choose an item.</w:t>
          </w:r>
        </w:p>
      </w:docPartBody>
    </w:docPart>
    <w:docPart>
      <w:docPartPr>
        <w:name w:val="73779F0B864B4BCBB98CE520A6846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CE7D4E-469B-4D84-B2C6-2B16A903987E}"/>
      </w:docPartPr>
      <w:docPartBody>
        <w:p w:rsidR="00382B74" w:rsidRDefault="005A70A2" w:rsidP="005A70A2">
          <w:pPr>
            <w:pStyle w:val="73779F0B864B4BCBB98CE520A6846F9E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C5AF89B20809411888BF14785E364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6BE2F-7C9F-4CE3-AE15-EC1096E7DC56}"/>
      </w:docPartPr>
      <w:docPartBody>
        <w:p w:rsidR="00382B74" w:rsidRDefault="005A70A2" w:rsidP="005A70A2">
          <w:pPr>
            <w:pStyle w:val="C5AF89B20809411888BF14785E364EA9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93ABC70C7E644D36A193945E175951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C4D0FF-A5FB-4CBE-9170-70F5AEA66595}"/>
      </w:docPartPr>
      <w:docPartBody>
        <w:p w:rsidR="00382B74" w:rsidRDefault="005A70A2" w:rsidP="005A70A2">
          <w:pPr>
            <w:pStyle w:val="93ABC70C7E644D36A193945E175951FC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BB7266ACD62D46BFB0AC66EBE154A0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A957B9-CB99-404E-B1BB-7CF5DBFF6C73}"/>
      </w:docPartPr>
      <w:docPartBody>
        <w:p w:rsidR="00382B74" w:rsidRDefault="005A70A2" w:rsidP="005A70A2">
          <w:pPr>
            <w:pStyle w:val="BB7266ACD62D46BFB0AC66EBE154A00F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77757D7DE8C942138D7834C95CD795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44AF6A-9329-450B-AA4B-E553BE9B2545}"/>
      </w:docPartPr>
      <w:docPartBody>
        <w:p w:rsidR="00382B74" w:rsidRDefault="005A70A2" w:rsidP="005A70A2">
          <w:pPr>
            <w:pStyle w:val="77757D7DE8C942138D7834C95CD79505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A02523A8B5BC429A8B43FD2FA40CF5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3E7E3E-AAFB-447B-817D-64BFA7A589E8}"/>
      </w:docPartPr>
      <w:docPartBody>
        <w:p w:rsidR="00382B74" w:rsidRDefault="005A70A2" w:rsidP="005A70A2">
          <w:pPr>
            <w:pStyle w:val="A02523A8B5BC429A8B43FD2FA40CF5A0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381D6820E19042EDA97B4F714622C3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4D767A-7ED6-4A92-A53E-162F65BD4F83}"/>
      </w:docPartPr>
      <w:docPartBody>
        <w:p w:rsidR="00382B74" w:rsidRDefault="005A70A2" w:rsidP="005A70A2">
          <w:pPr>
            <w:pStyle w:val="381D6820E19042EDA97B4F714622C377"/>
          </w:pPr>
          <w:r w:rsidRPr="00781BAE">
            <w:rPr>
              <w:rStyle w:val="PlaceholderText"/>
            </w:rPr>
            <w:t>Choose an item.</w:t>
          </w:r>
        </w:p>
      </w:docPartBody>
    </w:docPart>
    <w:docPart>
      <w:docPartPr>
        <w:name w:val="12E399FB52394EA0A629DCDDC0FA9F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1A5779-22EB-4C9A-81B6-698F67E67B74}"/>
      </w:docPartPr>
      <w:docPartBody>
        <w:p w:rsidR="00382B74" w:rsidRDefault="005A70A2" w:rsidP="005A70A2">
          <w:pPr>
            <w:pStyle w:val="12E399FB52394EA0A629DCDDC0FA9F49"/>
          </w:pPr>
          <w:r w:rsidRPr="005F10C0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37747DD89D8F4932AFD2065EB80F5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005A50-070D-45F3-95AF-59F75125E3CA}"/>
      </w:docPartPr>
      <w:docPartBody>
        <w:p w:rsidR="00382B74" w:rsidRDefault="005A70A2" w:rsidP="005A70A2">
          <w:pPr>
            <w:pStyle w:val="37747DD89D8F4932AFD2065EB80F5600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D0A6AD3278B84A398FB20D2C968FE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096AB4-083B-4BA7-B4C7-D8F72C658758}"/>
      </w:docPartPr>
      <w:docPartBody>
        <w:p w:rsidR="00382B74" w:rsidRDefault="005A70A2" w:rsidP="005A70A2">
          <w:pPr>
            <w:pStyle w:val="D0A6AD3278B84A398FB20D2C968FE8FD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91AD627A415A4A8FAAD99AC31F204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26101C-F3F6-4AB7-88C9-15CCF9F40320}"/>
      </w:docPartPr>
      <w:docPartBody>
        <w:p w:rsidR="00382B74" w:rsidRDefault="005A70A2" w:rsidP="005A70A2">
          <w:pPr>
            <w:pStyle w:val="91AD627A415A4A8FAAD99AC31F204C46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A18ABC746EF8451684AC1D45C34BB4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D3F593-021C-442A-BD69-F5C1516AD141}"/>
      </w:docPartPr>
      <w:docPartBody>
        <w:p w:rsidR="00382B74" w:rsidRDefault="005A70A2" w:rsidP="005A70A2">
          <w:pPr>
            <w:pStyle w:val="A18ABC746EF8451684AC1D45C34BB4EE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5D9D7B047E074D73B53BAB09632266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2B190C-566F-4298-A708-72E619983D38}"/>
      </w:docPartPr>
      <w:docPartBody>
        <w:p w:rsidR="00382B74" w:rsidRDefault="005A70A2" w:rsidP="005A70A2">
          <w:pPr>
            <w:pStyle w:val="5D9D7B047E074D73B53BAB0963226677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5893BBF3920749F584700F4191EA9E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E7A5E-929C-403A-9A00-46B3FABA3850}"/>
      </w:docPartPr>
      <w:docPartBody>
        <w:p w:rsidR="00382B74" w:rsidRDefault="005A70A2" w:rsidP="005A70A2">
          <w:pPr>
            <w:pStyle w:val="5893BBF3920749F584700F4191EA9EDD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DC085D0A901C4E0AABB39FC2339A4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2BBD19-D721-4BC4-B053-BD85199A5EF4}"/>
      </w:docPartPr>
      <w:docPartBody>
        <w:p w:rsidR="00382B74" w:rsidRDefault="005A70A2" w:rsidP="005A70A2">
          <w:pPr>
            <w:pStyle w:val="DC085D0A901C4E0AABB39FC2339A4B51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14B4F6BD78D6468894D43849230C8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B3BC5-A4FA-407E-8DDC-86B9B4582098}"/>
      </w:docPartPr>
      <w:docPartBody>
        <w:p w:rsidR="00382B74" w:rsidRDefault="005A70A2" w:rsidP="005A70A2">
          <w:pPr>
            <w:pStyle w:val="14B4F6BD78D6468894D43849230C8FBF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299BBEE40756482EBD06878DE2B43F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2B824F-D0D1-4503-B3E5-86E683D61246}"/>
      </w:docPartPr>
      <w:docPartBody>
        <w:p w:rsidR="00382B74" w:rsidRDefault="005A70A2" w:rsidP="005A70A2">
          <w:pPr>
            <w:pStyle w:val="299BBEE40756482EBD06878DE2B43F7A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BBF20BF75D1147EA9214A83AAE6549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741BA8-22B2-46F4-945C-FC98571E9BC5}"/>
      </w:docPartPr>
      <w:docPartBody>
        <w:p w:rsidR="00382B74" w:rsidRDefault="005A70A2" w:rsidP="005A70A2">
          <w:pPr>
            <w:pStyle w:val="BBF20BF75D1147EA9214A83AAE6549BE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41A56DC7991C48A2B3434AB213545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A5178A-5515-4AFB-BA7C-7AF17D7B774A}"/>
      </w:docPartPr>
      <w:docPartBody>
        <w:p w:rsidR="00382B74" w:rsidRDefault="005A70A2" w:rsidP="005A70A2">
          <w:pPr>
            <w:pStyle w:val="41A56DC7991C48A2B3434AB213545F57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58DCF839FF4A401CABDC22EB402AC3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AFC20F-3F11-4463-9156-8EC7F9F80D0A}"/>
      </w:docPartPr>
      <w:docPartBody>
        <w:p w:rsidR="00382B74" w:rsidRDefault="005A70A2" w:rsidP="005A70A2">
          <w:pPr>
            <w:pStyle w:val="58DCF839FF4A401CABDC22EB402AC3A0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CF75665CB22B42F8A9B981CE5D1B71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C1A78-41DC-49F7-8EB8-D905402BA733}"/>
      </w:docPartPr>
      <w:docPartBody>
        <w:p w:rsidR="00382B74" w:rsidRDefault="005A70A2" w:rsidP="005A70A2">
          <w:pPr>
            <w:pStyle w:val="CF75665CB22B42F8A9B981CE5D1B71AA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CD96E7B9CC76409B96844F8766F5DB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428FE8-3F62-4078-8DCC-4CBC9A0A7B10}"/>
      </w:docPartPr>
      <w:docPartBody>
        <w:p w:rsidR="00382B74" w:rsidRDefault="005A70A2" w:rsidP="005A70A2">
          <w:pPr>
            <w:pStyle w:val="CD96E7B9CC76409B96844F8766F5DB16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BD46DE0E78C14DA39A25C3B36C0DB6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452817-1E58-4A9B-B732-7ED8103AF9B5}"/>
      </w:docPartPr>
      <w:docPartBody>
        <w:p w:rsidR="00382B74" w:rsidRDefault="005A70A2" w:rsidP="005A70A2">
          <w:pPr>
            <w:pStyle w:val="BD46DE0E78C14DA39A25C3B36C0DB621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A9B2C38031E5413197A6B94D774E43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8B2252-B76D-4B78-BCD9-4A4BCFA145B8}"/>
      </w:docPartPr>
      <w:docPartBody>
        <w:p w:rsidR="00382B74" w:rsidRDefault="005A70A2" w:rsidP="005A70A2">
          <w:pPr>
            <w:pStyle w:val="A9B2C38031E5413197A6B94D774E438E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B9F3178F120045908823CFAA6EBC1A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86FE33-E7D2-4D0A-A931-020E10AEDF84}"/>
      </w:docPartPr>
      <w:docPartBody>
        <w:p w:rsidR="00382B74" w:rsidRDefault="005A70A2" w:rsidP="005A70A2">
          <w:pPr>
            <w:pStyle w:val="B9F3178F120045908823CFAA6EBC1AF4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3C86A7FF16E34987846D54D244E8A6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DC0AD5-3729-4C69-8352-16339AE17BEF}"/>
      </w:docPartPr>
      <w:docPartBody>
        <w:p w:rsidR="00382B74" w:rsidRDefault="005A70A2" w:rsidP="005A70A2">
          <w:pPr>
            <w:pStyle w:val="3C86A7FF16E34987846D54D244E8A6AC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1E3B922245FD47758B2F42170117F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CAEE8B-12FF-43DE-9F98-89B1D5328807}"/>
      </w:docPartPr>
      <w:docPartBody>
        <w:p w:rsidR="00382B74" w:rsidRDefault="005A70A2" w:rsidP="005A70A2">
          <w:pPr>
            <w:pStyle w:val="1E3B922245FD47758B2F42170117FF9E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8057CA25E35C49B8AC51B96ABE3EE3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E3C092-16A3-4CC0-9547-5F7BE06C627C}"/>
      </w:docPartPr>
      <w:docPartBody>
        <w:p w:rsidR="00382B74" w:rsidRDefault="005A70A2" w:rsidP="005A70A2">
          <w:pPr>
            <w:pStyle w:val="8057CA25E35C49B8AC51B96ABE3EE329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535A400BEB1646CBB511244B974A5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0BB324-54ED-4D6A-8641-428121189435}"/>
      </w:docPartPr>
      <w:docPartBody>
        <w:p w:rsidR="00382B74" w:rsidRDefault="005A70A2" w:rsidP="005A70A2">
          <w:pPr>
            <w:pStyle w:val="535A400BEB1646CBB511244B974A5D4A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382E70CE85E1428DB94BC4F5A37062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BDD290-B5F4-4DC2-B65A-3EE1881A6342}"/>
      </w:docPartPr>
      <w:docPartBody>
        <w:p w:rsidR="00382B74" w:rsidRDefault="005A70A2" w:rsidP="005A70A2">
          <w:pPr>
            <w:pStyle w:val="382E70CE85E1428DB94BC4F5A3706291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AD27552600DD474A8F7E2276F2D64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2B67D-53CF-4AC9-AF3B-744721B25BED}"/>
      </w:docPartPr>
      <w:docPartBody>
        <w:p w:rsidR="00382B74" w:rsidRDefault="005A70A2" w:rsidP="005A70A2">
          <w:pPr>
            <w:pStyle w:val="AD27552600DD474A8F7E2276F2D64A94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220E828743FD4C03919E1CDA875604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2A067C-74BA-41BC-8D0D-DEBBC202A351}"/>
      </w:docPartPr>
      <w:docPartBody>
        <w:p w:rsidR="00382B74" w:rsidRDefault="005A70A2" w:rsidP="005A70A2">
          <w:pPr>
            <w:pStyle w:val="220E828743FD4C03919E1CDA87560477"/>
          </w:pPr>
          <w:r w:rsidRPr="00781BAE">
            <w:rPr>
              <w:rStyle w:val="PlaceholderText"/>
            </w:rPr>
            <w:t>Choose an item.</w:t>
          </w:r>
        </w:p>
      </w:docPartBody>
    </w:docPart>
    <w:docPart>
      <w:docPartPr>
        <w:name w:val="2013488B8E78445F91790DDF204156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B32074-4FBE-433B-8457-4FFD3E7559D8}"/>
      </w:docPartPr>
      <w:docPartBody>
        <w:p w:rsidR="00382B74" w:rsidRDefault="005A70A2" w:rsidP="005A70A2">
          <w:pPr>
            <w:pStyle w:val="2013488B8E78445F91790DDF20415671"/>
          </w:pPr>
          <w:r w:rsidRPr="00781BAE">
            <w:rPr>
              <w:rStyle w:val="PlaceholderText"/>
            </w:rPr>
            <w:t>Choose an item.</w:t>
          </w:r>
        </w:p>
      </w:docPartBody>
    </w:docPart>
    <w:docPart>
      <w:docPartPr>
        <w:name w:val="2A8EE4E1722C4313BCD86B43E38A42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735C8E-8246-4D55-868E-2F7F0303C6A9}"/>
      </w:docPartPr>
      <w:docPartBody>
        <w:p w:rsidR="00382B74" w:rsidRDefault="005A70A2" w:rsidP="005A70A2">
          <w:pPr>
            <w:pStyle w:val="2A8EE4E1722C4313BCD86B43E38A426F"/>
          </w:pPr>
          <w:r w:rsidRPr="00781BAE">
            <w:rPr>
              <w:rStyle w:val="PlaceholderText"/>
            </w:rPr>
            <w:t>Choose an item.</w:t>
          </w:r>
        </w:p>
      </w:docPartBody>
    </w:docPart>
    <w:docPart>
      <w:docPartPr>
        <w:name w:val="DF10F6FC18254DFF9517BE8CEF6BEA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84EC5F-0655-4C3D-B484-F1EC7A23B766}"/>
      </w:docPartPr>
      <w:docPartBody>
        <w:p w:rsidR="00382B74" w:rsidRDefault="005A70A2" w:rsidP="005A70A2">
          <w:pPr>
            <w:pStyle w:val="DF10F6FC18254DFF9517BE8CEF6BEAE0"/>
          </w:pPr>
          <w:r w:rsidRPr="00143BD9">
            <w:rPr>
              <w:rStyle w:val="PlaceholderText"/>
            </w:rPr>
            <w:t>Click here to enter text.</w:t>
          </w:r>
        </w:p>
      </w:docPartBody>
    </w:docPart>
    <w:docPart>
      <w:docPartPr>
        <w:name w:val="0275950651DF466D8685B70337A91F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623F3-09D6-41CC-B2EA-090DFDDEBF26}"/>
      </w:docPartPr>
      <w:docPartBody>
        <w:p w:rsidR="00382B74" w:rsidRDefault="005A70A2" w:rsidP="005A70A2">
          <w:pPr>
            <w:pStyle w:val="0275950651DF466D8685B70337A91FFF"/>
          </w:pPr>
          <w:r w:rsidRPr="00143BD9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icrosoft Himalaya">
    <w:panose1 w:val="01010100010101010101"/>
    <w:charset w:val="00"/>
    <w:family w:val="auto"/>
    <w:pitch w:val="variable"/>
    <w:sig w:usb0="80000003" w:usb1="00010000" w:usb2="00000040" w:usb3="00000000" w:csb0="0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A70A2"/>
    <w:rsid w:val="00100BB2"/>
    <w:rsid w:val="00382B74"/>
    <w:rsid w:val="004461EC"/>
    <w:rsid w:val="005A70A2"/>
    <w:rsid w:val="00EB21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bo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A70A2"/>
    <w:rPr>
      <w:color w:val="808080"/>
    </w:rPr>
  </w:style>
  <w:style w:type="paragraph" w:customStyle="1" w:styleId="2564097CF3B348DCBC3A2DD872101D6D">
    <w:name w:val="2564097CF3B348DCBC3A2DD872101D6D"/>
    <w:rsid w:val="005A70A2"/>
  </w:style>
  <w:style w:type="paragraph" w:customStyle="1" w:styleId="DA34D42A1E2D402782D2E2A9F6107FB3">
    <w:name w:val="DA34D42A1E2D402782D2E2A9F6107FB3"/>
    <w:rsid w:val="005A70A2"/>
  </w:style>
  <w:style w:type="paragraph" w:customStyle="1" w:styleId="FAB021A7E8C84FE492F9DDEC181D0D10">
    <w:name w:val="FAB021A7E8C84FE492F9DDEC181D0D10"/>
    <w:rsid w:val="005A70A2"/>
  </w:style>
  <w:style w:type="paragraph" w:customStyle="1" w:styleId="E217E7EB1C1D4D80B680BD70F2CBDC76">
    <w:name w:val="E217E7EB1C1D4D80B680BD70F2CBDC76"/>
    <w:rsid w:val="005A70A2"/>
  </w:style>
  <w:style w:type="paragraph" w:customStyle="1" w:styleId="66A4133494604228A3EFA345A47FE8AC">
    <w:name w:val="66A4133494604228A3EFA345A47FE8AC"/>
    <w:rsid w:val="005A70A2"/>
  </w:style>
  <w:style w:type="paragraph" w:customStyle="1" w:styleId="473C742471E347539FCBC0C7854B34E9">
    <w:name w:val="473C742471E347539FCBC0C7854B34E9"/>
    <w:rsid w:val="005A70A2"/>
  </w:style>
  <w:style w:type="paragraph" w:customStyle="1" w:styleId="1AC08AF1F5C14F2B9F74013B4CC3CCF5">
    <w:name w:val="1AC08AF1F5C14F2B9F74013B4CC3CCF5"/>
    <w:rsid w:val="005A70A2"/>
  </w:style>
  <w:style w:type="paragraph" w:customStyle="1" w:styleId="456B94221BCA43F6AB11C4B219A3323F">
    <w:name w:val="456B94221BCA43F6AB11C4B219A3323F"/>
    <w:rsid w:val="005A70A2"/>
  </w:style>
  <w:style w:type="paragraph" w:customStyle="1" w:styleId="9C23781E607147D894338D52B9BE6B25">
    <w:name w:val="9C23781E607147D894338D52B9BE6B25"/>
    <w:rsid w:val="005A70A2"/>
  </w:style>
  <w:style w:type="paragraph" w:customStyle="1" w:styleId="CAD83D4306664DF3949045599D578F75">
    <w:name w:val="CAD83D4306664DF3949045599D578F75"/>
    <w:rsid w:val="005A70A2"/>
  </w:style>
  <w:style w:type="paragraph" w:customStyle="1" w:styleId="EB22CF4B7B7D4386A5778C6502B48C60">
    <w:name w:val="EB22CF4B7B7D4386A5778C6502B48C60"/>
    <w:rsid w:val="005A70A2"/>
  </w:style>
  <w:style w:type="paragraph" w:customStyle="1" w:styleId="73779F0B864B4BCBB98CE520A6846F9E">
    <w:name w:val="73779F0B864B4BCBB98CE520A6846F9E"/>
    <w:rsid w:val="005A70A2"/>
  </w:style>
  <w:style w:type="paragraph" w:customStyle="1" w:styleId="C5AF89B20809411888BF14785E364EA9">
    <w:name w:val="C5AF89B20809411888BF14785E364EA9"/>
    <w:rsid w:val="005A70A2"/>
  </w:style>
  <w:style w:type="paragraph" w:customStyle="1" w:styleId="93ABC70C7E644D36A193945E175951FC">
    <w:name w:val="93ABC70C7E644D36A193945E175951FC"/>
    <w:rsid w:val="005A70A2"/>
  </w:style>
  <w:style w:type="paragraph" w:customStyle="1" w:styleId="BB7266ACD62D46BFB0AC66EBE154A00F">
    <w:name w:val="BB7266ACD62D46BFB0AC66EBE154A00F"/>
    <w:rsid w:val="005A70A2"/>
  </w:style>
  <w:style w:type="paragraph" w:customStyle="1" w:styleId="77757D7DE8C942138D7834C95CD79505">
    <w:name w:val="77757D7DE8C942138D7834C95CD79505"/>
    <w:rsid w:val="005A70A2"/>
  </w:style>
  <w:style w:type="paragraph" w:customStyle="1" w:styleId="A02523A8B5BC429A8B43FD2FA40CF5A0">
    <w:name w:val="A02523A8B5BC429A8B43FD2FA40CF5A0"/>
    <w:rsid w:val="005A70A2"/>
  </w:style>
  <w:style w:type="paragraph" w:customStyle="1" w:styleId="381D6820E19042EDA97B4F714622C377">
    <w:name w:val="381D6820E19042EDA97B4F714622C377"/>
    <w:rsid w:val="005A70A2"/>
  </w:style>
  <w:style w:type="paragraph" w:customStyle="1" w:styleId="12E399FB52394EA0A629DCDDC0FA9F49">
    <w:name w:val="12E399FB52394EA0A629DCDDC0FA9F49"/>
    <w:rsid w:val="005A70A2"/>
  </w:style>
  <w:style w:type="paragraph" w:customStyle="1" w:styleId="37747DD89D8F4932AFD2065EB80F5600">
    <w:name w:val="37747DD89D8F4932AFD2065EB80F5600"/>
    <w:rsid w:val="005A70A2"/>
  </w:style>
  <w:style w:type="paragraph" w:customStyle="1" w:styleId="D0A6AD3278B84A398FB20D2C968FE8FD">
    <w:name w:val="D0A6AD3278B84A398FB20D2C968FE8FD"/>
    <w:rsid w:val="005A70A2"/>
  </w:style>
  <w:style w:type="paragraph" w:customStyle="1" w:styleId="91AD627A415A4A8FAAD99AC31F204C46">
    <w:name w:val="91AD627A415A4A8FAAD99AC31F204C46"/>
    <w:rsid w:val="005A70A2"/>
  </w:style>
  <w:style w:type="paragraph" w:customStyle="1" w:styleId="A18ABC746EF8451684AC1D45C34BB4EE">
    <w:name w:val="A18ABC746EF8451684AC1D45C34BB4EE"/>
    <w:rsid w:val="005A70A2"/>
  </w:style>
  <w:style w:type="paragraph" w:customStyle="1" w:styleId="5D9D7B047E074D73B53BAB0963226677">
    <w:name w:val="5D9D7B047E074D73B53BAB0963226677"/>
    <w:rsid w:val="005A70A2"/>
  </w:style>
  <w:style w:type="paragraph" w:customStyle="1" w:styleId="5893BBF3920749F584700F4191EA9EDD">
    <w:name w:val="5893BBF3920749F584700F4191EA9EDD"/>
    <w:rsid w:val="005A70A2"/>
  </w:style>
  <w:style w:type="paragraph" w:customStyle="1" w:styleId="DC085D0A901C4E0AABB39FC2339A4B51">
    <w:name w:val="DC085D0A901C4E0AABB39FC2339A4B51"/>
    <w:rsid w:val="005A70A2"/>
  </w:style>
  <w:style w:type="paragraph" w:customStyle="1" w:styleId="14B4F6BD78D6468894D43849230C8FBF">
    <w:name w:val="14B4F6BD78D6468894D43849230C8FBF"/>
    <w:rsid w:val="005A70A2"/>
  </w:style>
  <w:style w:type="paragraph" w:customStyle="1" w:styleId="299BBEE40756482EBD06878DE2B43F7A">
    <w:name w:val="299BBEE40756482EBD06878DE2B43F7A"/>
    <w:rsid w:val="005A70A2"/>
  </w:style>
  <w:style w:type="paragraph" w:customStyle="1" w:styleId="BBF20BF75D1147EA9214A83AAE6549BE">
    <w:name w:val="BBF20BF75D1147EA9214A83AAE6549BE"/>
    <w:rsid w:val="005A70A2"/>
  </w:style>
  <w:style w:type="paragraph" w:customStyle="1" w:styleId="41A56DC7991C48A2B3434AB213545F57">
    <w:name w:val="41A56DC7991C48A2B3434AB213545F57"/>
    <w:rsid w:val="005A70A2"/>
  </w:style>
  <w:style w:type="paragraph" w:customStyle="1" w:styleId="58DCF839FF4A401CABDC22EB402AC3A0">
    <w:name w:val="58DCF839FF4A401CABDC22EB402AC3A0"/>
    <w:rsid w:val="005A70A2"/>
  </w:style>
  <w:style w:type="paragraph" w:customStyle="1" w:styleId="CF75665CB22B42F8A9B981CE5D1B71AA">
    <w:name w:val="CF75665CB22B42F8A9B981CE5D1B71AA"/>
    <w:rsid w:val="005A70A2"/>
  </w:style>
  <w:style w:type="paragraph" w:customStyle="1" w:styleId="CD96E7B9CC76409B96844F8766F5DB16">
    <w:name w:val="CD96E7B9CC76409B96844F8766F5DB16"/>
    <w:rsid w:val="005A70A2"/>
  </w:style>
  <w:style w:type="paragraph" w:customStyle="1" w:styleId="BD46DE0E78C14DA39A25C3B36C0DB621">
    <w:name w:val="BD46DE0E78C14DA39A25C3B36C0DB621"/>
    <w:rsid w:val="005A70A2"/>
  </w:style>
  <w:style w:type="paragraph" w:customStyle="1" w:styleId="A9B2C38031E5413197A6B94D774E438E">
    <w:name w:val="A9B2C38031E5413197A6B94D774E438E"/>
    <w:rsid w:val="005A70A2"/>
  </w:style>
  <w:style w:type="paragraph" w:customStyle="1" w:styleId="B9F3178F120045908823CFAA6EBC1AF4">
    <w:name w:val="B9F3178F120045908823CFAA6EBC1AF4"/>
    <w:rsid w:val="005A70A2"/>
  </w:style>
  <w:style w:type="paragraph" w:customStyle="1" w:styleId="3C86A7FF16E34987846D54D244E8A6AC">
    <w:name w:val="3C86A7FF16E34987846D54D244E8A6AC"/>
    <w:rsid w:val="005A70A2"/>
  </w:style>
  <w:style w:type="paragraph" w:customStyle="1" w:styleId="1E3B922245FD47758B2F42170117FF9E">
    <w:name w:val="1E3B922245FD47758B2F42170117FF9E"/>
    <w:rsid w:val="005A70A2"/>
  </w:style>
  <w:style w:type="paragraph" w:customStyle="1" w:styleId="8057CA25E35C49B8AC51B96ABE3EE329">
    <w:name w:val="8057CA25E35C49B8AC51B96ABE3EE329"/>
    <w:rsid w:val="005A70A2"/>
  </w:style>
  <w:style w:type="paragraph" w:customStyle="1" w:styleId="535A400BEB1646CBB511244B974A5D4A">
    <w:name w:val="535A400BEB1646CBB511244B974A5D4A"/>
    <w:rsid w:val="005A70A2"/>
  </w:style>
  <w:style w:type="paragraph" w:customStyle="1" w:styleId="382E70CE85E1428DB94BC4F5A3706291">
    <w:name w:val="382E70CE85E1428DB94BC4F5A3706291"/>
    <w:rsid w:val="005A70A2"/>
  </w:style>
  <w:style w:type="paragraph" w:customStyle="1" w:styleId="AD27552600DD474A8F7E2276F2D64A94">
    <w:name w:val="AD27552600DD474A8F7E2276F2D64A94"/>
    <w:rsid w:val="005A70A2"/>
  </w:style>
  <w:style w:type="paragraph" w:customStyle="1" w:styleId="220E828743FD4C03919E1CDA87560477">
    <w:name w:val="220E828743FD4C03919E1CDA87560477"/>
    <w:rsid w:val="005A70A2"/>
  </w:style>
  <w:style w:type="paragraph" w:customStyle="1" w:styleId="2013488B8E78445F91790DDF20415671">
    <w:name w:val="2013488B8E78445F91790DDF20415671"/>
    <w:rsid w:val="005A70A2"/>
  </w:style>
  <w:style w:type="paragraph" w:customStyle="1" w:styleId="2A8EE4E1722C4313BCD86B43E38A426F">
    <w:name w:val="2A8EE4E1722C4313BCD86B43E38A426F"/>
    <w:rsid w:val="005A70A2"/>
  </w:style>
  <w:style w:type="paragraph" w:customStyle="1" w:styleId="DF10F6FC18254DFF9517BE8CEF6BEAE0">
    <w:name w:val="DF10F6FC18254DFF9517BE8CEF6BEAE0"/>
    <w:rsid w:val="005A70A2"/>
  </w:style>
  <w:style w:type="paragraph" w:customStyle="1" w:styleId="0275950651DF466D8685B70337A91FFF">
    <w:name w:val="0275950651DF466D8685B70337A91FFF"/>
    <w:rsid w:val="005A70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6:00Z</dcterms:created>
  <dc:creator>DRER</dc:creator>
  <dc:description/>
  <dc:language>en-US</dc:language>
  <cp:lastModifiedBy>sonam</cp:lastModifiedBy>
  <dcterms:modified xsi:type="dcterms:W3CDTF">2021-01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