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82345</wp:posOffset>
                </wp:positionH>
                <wp:positionV relativeFrom="paragraph">
                  <wp:posOffset>-598805</wp:posOffset>
                </wp:positionV>
                <wp:extent cx="5090795" cy="7738110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5090760" cy="7738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b0f0" stroked="f" o:allowincell="f" style="position:absolute;margin-left:-77.35pt;margin-top:-47.15pt;width:400.8pt;height:609.2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FFFF" w:themeColor="background1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93565</wp:posOffset>
            </wp:positionH>
            <wp:positionV relativeFrom="paragraph">
              <wp:posOffset>33655</wp:posOffset>
            </wp:positionV>
            <wp:extent cx="1125855" cy="135128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103620</wp:posOffset>
            </wp:positionH>
            <wp:positionV relativeFrom="paragraph">
              <wp:posOffset>15875</wp:posOffset>
            </wp:positionV>
            <wp:extent cx="1101090" cy="111696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7638415</wp:posOffset>
            </wp:positionH>
            <wp:positionV relativeFrom="margin">
              <wp:posOffset>265430</wp:posOffset>
            </wp:positionV>
            <wp:extent cx="984885" cy="1029335"/>
            <wp:effectExtent l="0" t="0" r="0" b="0"/>
            <wp:wrapSquare wrapText="bothSides"/>
            <wp:docPr id="4" name="Picture 1" descr="C:\Users\user\Downloads\New JNEC Logo Transparen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:\Users\user\Downloads\New JNEC Logo Transparent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 w:themeColor="background1"/>
          <w:sz w:val="28"/>
          <w:szCs w:val="28"/>
        </w:rPr>
        <w:t xml:space="preserve">What is Self-C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>Self-care is all about making a continuous decision to</w:t>
      </w:r>
    </w:p>
    <w:p>
      <w:pPr>
        <w:pStyle w:val="Normal"/>
        <w:ind w:left="-426" w:hanging="0"/>
        <w:jc w:val="both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>prioritize and look after your mental, physical,</w:t>
      </w:r>
    </w:p>
    <w:p>
      <w:pPr>
        <w:pStyle w:val="Normal"/>
        <w:ind w:left="-426" w:hanging="0"/>
        <w:jc w:val="both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>emotional and spiritual well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55575</wp:posOffset>
            </wp:positionV>
            <wp:extent cx="3644265" cy="4279265"/>
            <wp:effectExtent l="0" t="0" r="0" b="0"/>
            <wp:wrapNone/>
            <wp:docPr id="5" name="Picture 2" descr="self-car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self-care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47" t="1567" r="11713" b="-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53035</wp:posOffset>
                </wp:positionV>
                <wp:extent cx="4240530" cy="150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hy Self- Ca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lf-care encourages you to maintain a healthy relationship with yourself so that you can transmit the good feelings to others. You cannot give to others what you don't have yourself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18.2pt;mso-wrap-distance-left:9pt;mso-wrap-distance-right:9pt;mso-wrap-distance-top:0pt;mso-wrap-distance-bottom:0pt;margin-top:12.05pt;mso-position-vertical-relative:text;margin-left:346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hy Self- Car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elf-care encourages you to maintain a healthy relationship with yourself so that you can transmit the good feelings to others. You cannot give to others what you don't have yourself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85725</wp:posOffset>
            </wp:positionV>
            <wp:extent cx="3885565" cy="3902710"/>
            <wp:effectExtent l="0" t="0" r="0" b="0"/>
            <wp:wrapNone/>
            <wp:docPr id="7" name="Picture 3" descr="why%20self%20ca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why%20self%20car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733030</wp:posOffset>
                </wp:positionH>
                <wp:positionV relativeFrom="paragraph">
                  <wp:posOffset>62865</wp:posOffset>
                </wp:positionV>
                <wp:extent cx="2553335" cy="327660"/>
                <wp:effectExtent l="0" t="0" r="0" b="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9"/>
                        <wps:cNvSpPr/>
                      </wps:nvSpPr>
                      <wps:spPr>
                        <a:xfrm rot="5400000">
                          <a:off x="0" y="0"/>
                          <a:ext cx="2553480" cy="327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00b0f0" stroked="f" o:allowincell="f" style="position:absolute;margin-left:608.9pt;margin-top:4.9pt;width:201pt;height:25.75pt;mso-wrap-style:none;v-text-anchor:middle;rotation:90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530975</wp:posOffset>
                </wp:positionH>
                <wp:positionV relativeFrom="paragraph">
                  <wp:posOffset>806450</wp:posOffset>
                </wp:positionV>
                <wp:extent cx="2553335" cy="32766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8"/>
                        <wps:cNvSpPr/>
                      </wps:nvSpPr>
                      <wps:spPr>
                        <a:xfrm>
                          <a:off x="0" y="0"/>
                          <a:ext cx="2553480" cy="327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00b0f0" stroked="f" o:allowincell="f" style="position:absolute;margin-left:514.25pt;margin-top:63.5pt;width:201pt;height:25.7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-632460</wp:posOffset>
                </wp:positionV>
                <wp:extent cx="5090160" cy="7741920"/>
                <wp:effectExtent l="0" t="0" r="0" b="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5090040" cy="7741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320pt;margin-top:-49.8pt;width:400.75pt;height:609.5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2100</wp:posOffset>
            </wp:positionH>
            <wp:positionV relativeFrom="paragraph">
              <wp:posOffset>-154940</wp:posOffset>
            </wp:positionV>
            <wp:extent cx="3994150" cy="2860040"/>
            <wp:effectExtent l="0" t="0" r="0" b="0"/>
            <wp:wrapNone/>
            <wp:docPr id="11" name="Picture 4" descr="7-pillars-English-Version-e15674115102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7-pillars-English-Version-e156741151026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13130</wp:posOffset>
                </wp:positionH>
                <wp:positionV relativeFrom="paragraph">
                  <wp:posOffset>-594360</wp:posOffset>
                </wp:positionV>
                <wp:extent cx="2553335" cy="327660"/>
                <wp:effectExtent l="0" t="0" r="0" b="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5"/>
                        <wps:cNvSpPr/>
                      </wps:nvSpPr>
                      <wps:spPr>
                        <a:xfrm>
                          <a:off x="0" y="0"/>
                          <a:ext cx="2553480" cy="327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00b0f0" stroked="f" o:allowincell="f" style="position:absolute;margin-left:-71.9pt;margin-top:-46.8pt;width:201pt;height:25.7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80865</wp:posOffset>
                </wp:positionH>
                <wp:positionV relativeFrom="paragraph">
                  <wp:posOffset>-390525</wp:posOffset>
                </wp:positionV>
                <wp:extent cx="4708525" cy="901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29" w:leader="none"/>
                              </w:tabs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Remember to INCLUDE ALL THE FOUR DIMENSIONs OF SELF-CARE (See below) in your Self-Care Plan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75pt;height:70.95pt;mso-wrap-distance-left:9pt;mso-wrap-distance-right:9pt;mso-wrap-distance-top:0pt;mso-wrap-distance-bottom:0pt;margin-top:-30.75pt;mso-position-vertical-relative:text;margin-left:344.9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2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29" w:leader="none"/>
                        </w:tabs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Remember to INCLUDE ALL THE FOUR DIMENSIONs OF SELF-CARE (See below) in your Self-Care Plan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81220</wp:posOffset>
            </wp:positionH>
            <wp:positionV relativeFrom="paragraph">
              <wp:posOffset>72390</wp:posOffset>
            </wp:positionV>
            <wp:extent cx="4041775" cy="4476750"/>
            <wp:effectExtent l="0" t="0" r="0" b="0"/>
            <wp:wrapNone/>
            <wp:docPr id="14" name="Picture 7" descr="types%20of%20self-care%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types%20of%20self-care%2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028825</wp:posOffset>
                </wp:positionH>
                <wp:positionV relativeFrom="paragraph">
                  <wp:posOffset>282575</wp:posOffset>
                </wp:positionV>
                <wp:extent cx="2553335" cy="327660"/>
                <wp:effectExtent l="0" t="0" r="0" b="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7"/>
                        <wps:cNvSpPr/>
                      </wps:nvSpPr>
                      <wps:spPr>
                        <a:xfrm rot="5400000">
                          <a:off x="0" y="0"/>
                          <a:ext cx="2553480" cy="327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00b0f0" stroked="f" o:allowincell="f" style="position:absolute;margin-left:-159.75pt;margin-top:22.2pt;width:201pt;height:25.75pt;mso-wrap-style:none;v-text-anchor:middle;rotation:90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look after your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minute to examine where you are at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pillars of self-care and work on the pill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need more attention.  Develop a self-c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for yourself and put it in a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an can be in the form of da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utine, weekly or forth nightly goal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42240</wp:posOffset>
            </wp:positionV>
            <wp:extent cx="3439160" cy="2691765"/>
            <wp:effectExtent l="0" t="0" r="0" b="0"/>
            <wp:wrapNone/>
            <wp:docPr id="16" name="Picture 6" descr="Pic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Picture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100330</wp:posOffset>
                </wp:positionV>
                <wp:extent cx="4046220" cy="2641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more assistance on self-care, contact the Happiness and Wellbeing Centre at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20.8pt;mso-wrap-distance-left:9pt;mso-wrap-distance-right:9pt;mso-wrap-distance-top:0pt;mso-wrap-distance-bottom:0pt;margin-top:7.9pt;mso-position-vertical-relative:text;margin-left:368.5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more assistance on self-care, contact the Happiness and Wellbeing Centre at: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75260</wp:posOffset>
                </wp:positionV>
                <wp:extent cx="4045585" cy="162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  <w:t>Centre Manag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Mr. Shah Bir Rai (DSA) +975 173492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hahbirrai.jnec@rub.edu.b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  <w:t>Counsellor: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  <w:t>wellbeing Coach (SS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Ms.Phurpa Dema                               Mr. Phub Tshering (SSO) +9751737067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(SSO) +975 17258251                           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hubtshering.jnec@rub.edu.b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hurpdema.jnec@rub.edu.b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s://jnec.emcwub.pce.edu.b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127.7pt;mso-wrap-distance-left:9pt;mso-wrap-distance-right:9pt;mso-wrap-distance-top:0pt;mso-wrap-distance-bottom:0pt;margin-top:13.8pt;mso-position-vertical-relative:text;margin-left:36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 w:themeColor="text1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i/>
                          <w:color w:val="000000" w:themeColor="text1"/>
                          <w:sz w:val="20"/>
                          <w:szCs w:val="20"/>
                        </w:rPr>
                        <w:t>Centre Manager: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Mr. Shah Bir Rai (DSA) +975 17349214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hahbirrai.jnec@rub.edu.bt</w:t>
                        </w:r>
                      </w:hyperlink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 w:themeColor="text1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000000" w:themeColor="text1"/>
                          <w:sz w:val="20"/>
                          <w:szCs w:val="20"/>
                        </w:rPr>
                        <w:t>Counsellor:</w:t>
                      </w: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color w:val="000000" w:themeColor="text1"/>
                          <w:sz w:val="20"/>
                          <w:szCs w:val="20"/>
                        </w:rPr>
                        <w:t>wellbeing Coach (SSO)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Ms.Phurpa Dema                               Mr. Phub Tshering (SSO) +97517370679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 xml:space="preserve">(SSO) +975 17258251                                   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hubtshering.jnec@rub.edu.bt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hurpdema.jnec@rub.edu.bt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s://jnec.emcwub.pce.edu.bt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18"/>
      <w:type w:val="nextPage"/>
      <w:pgSz w:orient="landscape" w:w="15840" w:h="12240"/>
      <w:pgMar w:left="1440" w:right="1440" w:gutter="0" w:header="397" w:top="9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</w:t>
    </w:r>
    <w:r>
      <w:rPr>
        <w:b/>
      </w:rPr>
      <w:t>Happiness and Wellbeing Centre                                                    Happiness and Wellbeing Centr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</w:t>
    </w:r>
    <w:r>
      <w:rPr>
        <w:b/>
      </w:rPr>
      <w:t xml:space="preserve">SELF-CARE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8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78af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78af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774bf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774b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74bf8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28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78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78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283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shahbirrai.jnec@rub.edu.bt" TargetMode="External"/><Relationship Id="rId11" Type="http://schemas.openxmlformats.org/officeDocument/2006/relationships/hyperlink" Target="mailto:phubtshering.jnec@rub.edu.bt" TargetMode="External"/><Relationship Id="rId12" Type="http://schemas.openxmlformats.org/officeDocument/2006/relationships/hyperlink" Target="mailto:phurpdema.jnec@rub.edu.bt" TargetMode="External"/><Relationship Id="rId13" Type="http://schemas.openxmlformats.org/officeDocument/2006/relationships/hyperlink" Target="https://jnec.emcwub.pce.edu.bt/" TargetMode="External"/><Relationship Id="rId14" Type="http://schemas.openxmlformats.org/officeDocument/2006/relationships/hyperlink" Target="mailto:shahbirrai.jnec@rub.edu.bt" TargetMode="External"/><Relationship Id="rId15" Type="http://schemas.openxmlformats.org/officeDocument/2006/relationships/hyperlink" Target="mailto:phubtshering.jnec@rub.edu.bt" TargetMode="External"/><Relationship Id="rId16" Type="http://schemas.openxmlformats.org/officeDocument/2006/relationships/hyperlink" Target="mailto:phurpdema.jnec@rub.edu.bt" TargetMode="External"/><Relationship Id="rId17" Type="http://schemas.openxmlformats.org/officeDocument/2006/relationships/hyperlink" Target="https://jnec.emcwub.pce.edu.bt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7:00Z</dcterms:created>
  <dc:creator>pelden jamtsho</dc:creator>
  <dc:description/>
  <dc:language>en-US</dc:language>
  <cp:lastModifiedBy>user</cp:lastModifiedBy>
  <dcterms:modified xsi:type="dcterms:W3CDTF">2020-10-20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