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240" w:before="0" w:after="0"/>
        <w:ind w:left="1440" w:right="2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llege Annual Research Grant (CARG) – Application Form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Jigme Namgyel Engineering Colleg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Centre for Appropriate Technology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Dewathang: Bhutan</w:t>
      </w:r>
    </w:p>
    <w:p>
      <w:pPr>
        <w:pStyle w:val="Normal"/>
        <w:widowControl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u w:val="single"/>
        </w:rPr>
        <w:t>College Annual Research Grant (CARG)</w:t>
      </w:r>
    </w:p>
    <w:p>
      <w:pPr>
        <w:pStyle w:val="Normal"/>
        <w:widowControl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u w:val="single"/>
        </w:rPr>
        <w:t>Application Form for the Financial Yea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181610</wp:posOffset>
                </wp:positionV>
                <wp:extent cx="206057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14.3pt" to="343.6pt,14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78435</wp:posOffset>
                </wp:positionV>
                <wp:extent cx="0" cy="8318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4.05pt" to="181.65pt,79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178435</wp:posOffset>
                </wp:positionV>
                <wp:extent cx="0" cy="831850"/>
                <wp:effectExtent l="317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4.05pt" to="343.4pt,79.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Calibri"/>
          <w:b/>
        </w:rPr>
        <w:t>20_</w:t>
      </w:r>
      <w:r>
        <w:rPr>
          <w:rFonts w:cs="Calibri"/>
        </w:rPr>
        <w:t xml:space="preserve"> _ to      </w:t>
      </w:r>
      <w:r>
        <w:rPr>
          <w:rFonts w:cs="Calibri"/>
          <w:b/>
        </w:rPr>
        <w:t>20</w:t>
      </w:r>
      <w:r>
        <w:rPr>
          <w:rFonts w:cs="Calibri"/>
        </w:rPr>
        <w:t>_ 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320040</wp:posOffset>
                </wp:positionV>
                <wp:extent cx="206057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5.2pt" to="343.6pt,25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I am applying for a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Category 1: Annual Grant as a Beginner Career Researcher (BCR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-154940</wp:posOffset>
                </wp:positionV>
                <wp:extent cx="19177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-12.2pt" to="49.35pt,-12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73025</wp:posOffset>
                </wp:positionV>
                <wp:extent cx="19177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.75pt" to="49.35pt,5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-157480</wp:posOffset>
                </wp:positionV>
                <wp:extent cx="0" cy="23368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2.4pt" to="34.55pt,5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-157480</wp:posOffset>
                </wp:positionV>
                <wp:extent cx="0" cy="2336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-12.4pt" to="49.15pt,5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414655</wp:posOffset>
                </wp:positionV>
                <wp:extent cx="191770" cy="0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2.65pt" to="49.35pt,32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643255</wp:posOffset>
                </wp:positionV>
                <wp:extent cx="19177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0.65pt" to="49.35pt,50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411480</wp:posOffset>
                </wp:positionV>
                <wp:extent cx="0" cy="2349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32.4pt" to="34.55pt,50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411480</wp:posOffset>
                </wp:positionV>
                <wp:extent cx="0" cy="234950"/>
                <wp:effectExtent l="317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2.4pt" to="49.15pt,50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Category 2: Annual Grant as an Early Career Researcher (ECR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Category 3: Annual Grant as a Mid-Career Researcher (MCR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-142240</wp:posOffset>
                </wp:positionV>
                <wp:extent cx="191770" cy="0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-11.2pt" to="49.35pt,-11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85725</wp:posOffset>
                </wp:positionV>
                <wp:extent cx="191770" cy="0"/>
                <wp:effectExtent l="3175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6.75pt" to="49.35pt,6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-145415</wp:posOffset>
                </wp:positionV>
                <wp:extent cx="0" cy="233680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1.45pt" to="34.55pt,6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24205</wp:posOffset>
                </wp:positionH>
                <wp:positionV relativeFrom="paragraph">
                  <wp:posOffset>-145415</wp:posOffset>
                </wp:positionV>
                <wp:extent cx="0" cy="2336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-11.45pt" to="49.15pt,6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>1. Principal Researcher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99"/>
        <w:gridCol w:w="3961"/>
        <w:gridCol w:w="1480"/>
        <w:gridCol w:w="1579"/>
        <w:gridCol w:w="31"/>
      </w:tblGrid>
      <w:tr>
        <w:trPr>
          <w:trHeight w:val="26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ARG Category (please tick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on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tegory1:  (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right="1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9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Level and year</w:t>
            </w:r>
          </w:p>
        </w:tc>
        <w:tc>
          <w:tcPr>
            <w:tcW w:w="3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tegory 2: (</w:t>
            </w:r>
          </w:p>
        </w:tc>
        <w:tc>
          <w:tcPr>
            <w:tcW w:w="15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ppointed to the current level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tegory 3: (</w:t>
            </w:r>
          </w:p>
        </w:tc>
        <w:tc>
          <w:tcPr>
            <w:tcW w:w="1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ntact No.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2. Co-Researcher/s (if any) </w:t>
      </w:r>
      <w:r>
        <w:rPr>
          <w:rFonts w:cs="Arial Narrow" w:ascii="Arial Narrow" w:hAnsi="Arial Narrow"/>
          <w:b/>
          <w:bCs/>
          <w:i/>
          <w:iCs/>
        </w:rPr>
        <w:t>Insert rows as required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00"/>
        <w:gridCol w:w="1359"/>
        <w:gridCol w:w="1480"/>
        <w:gridCol w:w="1921"/>
        <w:gridCol w:w="979"/>
        <w:gridCol w:w="960"/>
        <w:gridCol w:w="1780"/>
      </w:tblGrid>
      <w:tr>
        <w:trPr>
          <w:trHeight w:val="21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Faculty/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on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Position Level and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ntact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  <w:bookmarkStart w:id="2" w:name="_GoBack"/>
            <w:bookmarkEnd w:id="2"/>
            <w:r>
              <w:rPr>
                <w:rFonts w:cs="Arial Narrow" w:ascii="Arial Narrow" w:hAnsi="Arial Narrow"/>
                <w:b/>
                <w:bCs/>
              </w:rPr>
              <w:t>ARG Category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tuden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year appointed to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no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the current level/for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tudents course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level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80" w:leader="none"/>
        </w:tabs>
        <w:overflowPunct w:val="true"/>
        <w:spacing w:lineRule="auto" w:line="240" w:before="0" w:after="0"/>
        <w:ind w:left="138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search/Project Title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45440</wp:posOffset>
                </wp:positionH>
                <wp:positionV relativeFrom="paragraph">
                  <wp:posOffset>183515</wp:posOffset>
                </wp:positionV>
                <wp:extent cx="6090285" cy="0"/>
                <wp:effectExtent l="3175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4.45pt" to="506.7pt,14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180975</wp:posOffset>
                </wp:positionV>
                <wp:extent cx="0" cy="493395"/>
                <wp:effectExtent l="317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4.25pt" to="27.45pt,53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432550</wp:posOffset>
                </wp:positionH>
                <wp:positionV relativeFrom="paragraph">
                  <wp:posOffset>180975</wp:posOffset>
                </wp:positionV>
                <wp:extent cx="0" cy="493395"/>
                <wp:effectExtent l="317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14.25pt" to="506.5pt,53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671195</wp:posOffset>
                </wp:positionV>
                <wp:extent cx="609028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2.85pt" to="506.7pt,52.8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722880</wp:posOffset>
                </wp:positionH>
                <wp:positionV relativeFrom="paragraph">
                  <wp:posOffset>790575</wp:posOffset>
                </wp:positionV>
                <wp:extent cx="122237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62.25pt" to="310.6pt,62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2722880</wp:posOffset>
                </wp:positionH>
                <wp:positionV relativeFrom="paragraph">
                  <wp:posOffset>1016000</wp:posOffset>
                </wp:positionV>
                <wp:extent cx="122237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80pt" to="310.6pt,80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787400</wp:posOffset>
                </wp:positionV>
                <wp:extent cx="0" cy="231775"/>
                <wp:effectExtent l="3175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2pt" to="214.65pt,8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942080</wp:posOffset>
                </wp:positionH>
                <wp:positionV relativeFrom="paragraph">
                  <wp:posOffset>787400</wp:posOffset>
                </wp:positionV>
                <wp:extent cx="0" cy="231775"/>
                <wp:effectExtent l="317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62pt" to="310.4pt,80.2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u.</w:t>
      </w:r>
    </w:p>
    <w:p>
      <w:pPr>
        <w:pStyle w:val="Normal"/>
        <w:widowControl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overflowPunct w:val="true"/>
        <w:spacing w:lineRule="auto" w:line="240" w:before="0" w:after="0"/>
        <w:ind w:left="138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otal amount requested: 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80" w:leader="none"/>
        </w:tabs>
        <w:overflowPunct w:val="true"/>
        <w:spacing w:lineRule="auto" w:line="331" w:before="0" w:after="0"/>
        <w:ind w:left="1380" w:right="86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earch/Project Summary (</w:t>
      </w:r>
      <w:r>
        <w:rPr>
          <w:rFonts w:cs="Arial Narrow" w:ascii="Arial Narrow" w:hAnsi="Arial Narrow"/>
        </w:rPr>
        <w:t>Write a ‘Plain English’ summary in no more than 150 words focusing on th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verall goals and significance of the research/project</w:t>
      </w:r>
      <w:r>
        <w:rPr>
          <w:rFonts w:cs="Arial Narrow" w:ascii="Arial Narrow" w:hAnsi="Arial Narrow"/>
          <w:b/>
          <w:bCs/>
        </w:rPr>
        <w:t>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45440</wp:posOffset>
                </wp:positionH>
                <wp:positionV relativeFrom="paragraph">
                  <wp:posOffset>85090</wp:posOffset>
                </wp:positionV>
                <wp:extent cx="609028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6.7pt" to="506.7pt,6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0" cy="49403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45pt" to="27.45pt,45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6432550</wp:posOffset>
                </wp:positionH>
                <wp:positionV relativeFrom="paragraph">
                  <wp:posOffset>81915</wp:posOffset>
                </wp:positionV>
                <wp:extent cx="0" cy="49403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6.45pt" to="506.5pt,45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45440</wp:posOffset>
                </wp:positionH>
                <wp:positionV relativeFrom="paragraph">
                  <wp:posOffset>572770</wp:posOffset>
                </wp:positionV>
                <wp:extent cx="6090285" cy="0"/>
                <wp:effectExtent l="317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45.1pt" to="506.7pt,45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9"/>
        <w:gridCol w:w="4581"/>
        <w:gridCol w:w="839"/>
        <w:gridCol w:w="1420"/>
        <w:gridCol w:w="281"/>
        <w:gridCol w:w="580"/>
        <w:gridCol w:w="689"/>
        <w:gridCol w:w="451"/>
        <w:gridCol w:w="518"/>
      </w:tblGrid>
      <w:tr>
        <w:trPr>
          <w:trHeight w:val="264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Has the research/project applicant/s (either principal or co-researcher/s)</w:t>
            </w:r>
          </w:p>
        </w:tc>
        <w:tc>
          <w:tcPr>
            <w:tcW w:w="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eviously received Annual University Research Grant (AURG) from OVC or College Annual Research Grant (CARG) in past two years?</w:t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Yes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No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Year/s and the amount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u.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u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tru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bookmarkStart w:id="3" w:name="page5"/>
      <w:bookmarkEnd w:id="3"/>
      <w:r>
        <w:rPr>
          <w:rFonts w:cs="Arial Narrow" w:ascii="Arial Narrow" w:hAnsi="Arial Narrow"/>
          <w:b/>
          <w:bCs/>
        </w:rPr>
        <w:t xml:space="preserve">Action Plan (detailed plan of action to implement this research/project)-insert rows as required 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60"/>
        <w:gridCol w:w="4519"/>
        <w:gridCol w:w="2261"/>
        <w:gridCol w:w="2279"/>
      </w:tblGrid>
      <w:tr>
        <w:trPr>
          <w:trHeight w:val="3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l no</w:t>
            </w:r>
          </w:p>
        </w:tc>
        <w:tc>
          <w:tcPr>
            <w:tcW w:w="45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ctivity</w:t>
            </w:r>
          </w:p>
        </w:tc>
        <w:tc>
          <w:tcPr>
            <w:tcW w:w="22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ime Frame</w:t>
            </w:r>
          </w:p>
        </w:tc>
        <w:tc>
          <w:tcPr>
            <w:tcW w:w="2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Remarks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true"/>
        <w:spacing w:lineRule="auto" w:line="240" w:before="0" w:after="0"/>
        <w:ind w:left="84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udget (provide detailed breakdown of budget requested in item 4 above)- insert rows as required </w:t>
      </w:r>
    </w:p>
    <w:p>
      <w:pPr>
        <w:pStyle w:val="Normal"/>
        <w:widowControl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99"/>
        <w:gridCol w:w="3100"/>
        <w:gridCol w:w="2781"/>
        <w:gridCol w:w="1499"/>
      </w:tblGrid>
      <w:tr>
        <w:trPr>
          <w:trHeight w:val="311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l no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Purpose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Amount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7"/>
              </w:rPr>
              <w:t>Remarks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-169545</wp:posOffset>
                </wp:positionV>
                <wp:extent cx="628840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.35pt" to="495.3pt,-13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204470</wp:posOffset>
                </wp:positionV>
                <wp:extent cx="628840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1pt" to="495.3pt,16.1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576580</wp:posOffset>
                </wp:positionV>
                <wp:extent cx="6288405" cy="0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.4pt" to="495.3pt,45.4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951230</wp:posOffset>
                </wp:positionV>
                <wp:extent cx="6288405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4.9pt" to="495.3pt,74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172720</wp:posOffset>
                </wp:positionV>
                <wp:extent cx="0" cy="150177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3.6pt" to="0.45pt,10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-172720</wp:posOffset>
                </wp:positionV>
                <wp:extent cx="0" cy="1501775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3.6pt" to="42pt,10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407410</wp:posOffset>
                </wp:positionH>
                <wp:positionV relativeFrom="paragraph">
                  <wp:posOffset>-172720</wp:posOffset>
                </wp:positionV>
                <wp:extent cx="0" cy="1501775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13.6pt" to="268.3pt,10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-172720</wp:posOffset>
                </wp:positionV>
                <wp:extent cx="0" cy="1501775"/>
                <wp:effectExtent l="3810" t="317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-13.6pt" to="381.55pt,10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6287770</wp:posOffset>
                </wp:positionH>
                <wp:positionV relativeFrom="paragraph">
                  <wp:posOffset>-172720</wp:posOffset>
                </wp:positionV>
                <wp:extent cx="0" cy="1501775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-13.6pt" to="495.1pt,104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9"/>
        <w:gridCol w:w="321"/>
        <w:gridCol w:w="439"/>
        <w:gridCol w:w="201"/>
        <w:gridCol w:w="3039"/>
        <w:gridCol w:w="1220"/>
        <w:gridCol w:w="2480"/>
        <w:gridCol w:w="181"/>
        <w:gridCol w:w="1579"/>
        <w:gridCol w:w="301"/>
        <w:gridCol w:w="18"/>
      </w:tblGrid>
      <w:tr>
        <w:trPr>
          <w:trHeight w:val="311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4899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ollege Research Committee approval number</w:t>
            </w:r>
          </w:p>
        </w:tc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9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9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944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Research/Project Proposal (the Principal Researcher must submit a research/project proposal using the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OVC proposal submission form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Certification (to be signed by ALL researchers)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I certify to the best of my knowledge that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3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ll details provided on this application form are true and complete;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 will accept the conditions of award in relation to CARG;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 understand and agree that budget (if successful) will be released on two installments in the ratio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f- 60:40 percent of the approved budget on submission of the progress report….</w:t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</w:rPr>
              <w:t>Sl. no.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ignature</w:t>
            </w:r>
          </w:p>
        </w:tc>
        <w:tc>
          <w:tcPr>
            <w:tcW w:w="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493010</wp:posOffset>
                </wp:positionH>
                <wp:positionV relativeFrom="paragraph">
                  <wp:posOffset>164465</wp:posOffset>
                </wp:positionV>
                <wp:extent cx="122237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2.95pt" to="292.5pt,12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493010</wp:posOffset>
                </wp:positionH>
                <wp:positionV relativeFrom="paragraph">
                  <wp:posOffset>389890</wp:posOffset>
                </wp:positionV>
                <wp:extent cx="122237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0.7pt" to="292.5pt,30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496185</wp:posOffset>
                </wp:positionH>
                <wp:positionV relativeFrom="paragraph">
                  <wp:posOffset>161290</wp:posOffset>
                </wp:positionV>
                <wp:extent cx="0" cy="23177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2.7pt" to="196.55pt,30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161290</wp:posOffset>
                </wp:positionV>
                <wp:extent cx="0" cy="23177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2.7pt" to="292.3pt,30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37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u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lineRule="auto" w:line="216" w:before="0" w:after="0"/>
        <w:ind w:left="1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</w:rPr>
        <w:t>Total Amount Granted by CRC:</w:t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3781"/>
        <w:gridCol w:w="2349"/>
        <w:gridCol w:w="2348"/>
      </w:tblGrid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l. No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RC Membe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true"/>
        <w:spacing w:lineRule="auto" w:line="240" w:before="0" w:after="0"/>
        <w:ind w:left="460" w:hanging="4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dorsement by Head of the Institute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exact" w:line="347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overflowPunct w:val="true"/>
        <w:spacing w:lineRule="exact" w:line="279" w:before="0" w:after="0"/>
        <w:ind w:right="38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I certify that the research/project can be accommodated within the general understanding of the College in relation to workloads, leave availability, and overall research facilities.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1"/>
          <w:szCs w:val="21"/>
        </w:rPr>
        <w:t>…………………</w:t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440" w:leader="none"/>
        </w:tabs>
        <w:overflowPunct w:val="true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N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</w:rPr>
        <w:t>Signatu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1"/>
          <w:szCs w:val="21"/>
        </w:rPr>
        <w:t>Dat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463" w:before="0" w:after="0"/>
        <w:ind w:left="3780" w:right="1560" w:hanging="20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ease submit the form along with the research proposal to</w:t>
      </w:r>
    </w:p>
    <w:p>
      <w:pPr>
        <w:pStyle w:val="Normal"/>
        <w:widowControl w:val="false"/>
        <w:overflowPunct w:val="true"/>
        <w:spacing w:lineRule="auto" w:line="463" w:before="0" w:after="0"/>
        <w:ind w:left="3780" w:right="1560" w:hanging="204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</w:rPr>
        <w:t>DRIL Offi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620" w:gutter="0" w:header="0" w:top="14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52453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>
            <w:b/>
          </w:rPr>
          <w:t xml:space="preserve"> </w:t>
        </w:r>
        <w:r>
          <w:rPr>
            <w:b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b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1b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1b0d"/>
    <w:rPr/>
  </w:style>
  <w:style w:type="character" w:styleId="InternetLink">
    <w:name w:val="Hyperlink"/>
    <w:basedOn w:val="DefaultParagraphFont"/>
    <w:uiPriority w:val="99"/>
    <w:unhideWhenUsed/>
    <w:rsid w:val="00be5e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1b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1b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4c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4c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4:00Z</dcterms:created>
  <dc:creator>DRIL</dc:creator>
  <dc:description/>
  <dc:language>en-US</dc:language>
  <cp:lastModifiedBy>Hemlal</cp:lastModifiedBy>
  <dcterms:modified xsi:type="dcterms:W3CDTF">2016-10-28T0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